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-495935</wp:posOffset>
                </wp:positionV>
                <wp:extent cx="8223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4.85pt;mso-wrap-distance-left:9.05pt;mso-wrap-distance-right:9.05pt;mso-wrap-distance-top:0pt;mso-wrap-distance-bottom:0pt;margin-top:-39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月活動集錦】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49"/>
        <w:gridCol w:w="1419"/>
        <w:gridCol w:w="2318"/>
      </w:tblGrid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A13 </w:t>
            </w:r>
            <w:r>
              <w:rPr>
                <w:rFonts w:eastAsia="標楷體"/>
                <w:color w:val="FF0000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系列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守護宜蘭農田地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綜合教學大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</w:tr>
      <w:tr>
        <w:trPr>
          <w:trHeight w:val="5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懿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1787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8347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60"/>
              <w:ind w:left="482" w:right="242" w:hanging="48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活動緣起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482" w:right="242" w:hanging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透過演講及影片宣導方式，讓大家了解守護宜蘭農田地景的重要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60" w:before="180" w:after="0"/>
              <w:ind w:left="482" w:right="242" w:hanging="480"/>
              <w:jc w:val="both"/>
              <w:textAlignment w:val="bottom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說明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全國的新建農舍有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7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成集中在宜蘭，雪隧開通後變本加利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2010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年以來，以平均每年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700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棟的速度增長，等於每天增加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2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棟！這些豪華農舍多做為渡假別墅，或變相經營民宿餐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\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廳、家庭式工廠，散佈的農舍不僅破壞完整的田園地貌，也讓農業生產環境埋下污染隱憂，增加公共設施的成本。農地快速流失，讓地狹人稠的台灣，難以因應迫切的糧食危機。種種惡果，在在凸顯了《農發條例》早已悖離立法意旨，亟需檢討修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60" w:before="180" w:after="0"/>
              <w:ind w:left="480" w:right="242" w:hanging="480"/>
              <w:jc w:val="both"/>
              <w:textAlignment w:val="bottom"/>
              <w:rPr>
                <w:rFonts w:eastAsia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卷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滿意度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為滿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： </w:t>
            </w:r>
          </w:p>
          <w:tbl>
            <w:tblPr>
              <w:tblW w:w="5344" w:type="dxa"/>
              <w:jc w:val="left"/>
              <w:tblInd w:w="7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35"/>
              <w:gridCol w:w="709"/>
            </w:tblGrid>
            <w:tr>
              <w:trPr>
                <w:trHeight w:val="345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課程回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滿意度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講座讓我對守護農田有更多體會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w:t>4.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講座讓我願意支持守護宜蘭農田地景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w:t>4.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講座讓我對環境保護有更多的體會與思考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w:t>4.52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講座的活動方式讓我對景保護有更多感觸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w:t>4.38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講座具啟發性，並能啟發我對大自然保護的熱情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w:t>4.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lang w:val="en-US" w:eastAsia="en-US"/>
                    </w:rPr>
                    <w:t>講座內容感到滿意並且學習到很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w:t>4.42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回饋：</w:t>
            </w:r>
          </w:p>
          <w:p>
            <w:pPr>
              <w:pStyle w:val="Normal"/>
              <w:spacing w:lineRule="exact" w:line="360"/>
              <w:ind w:left="960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Ａ：簽署搶救農田地景活動要傳達給都市人，並改變他們的思想。</w:t>
            </w:r>
          </w:p>
          <w:p>
            <w:pPr>
              <w:pStyle w:val="Normal"/>
              <w:spacing w:lineRule="exact" w:line="360"/>
              <w:ind w:left="960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Ｂ：透過今日的講座明白經濟雖重要，但守護農田地景更是我們要的。</w:t>
            </w:r>
          </w:p>
          <w:p>
            <w:pPr>
              <w:pStyle w:val="Normal"/>
              <w:spacing w:lineRule="exact" w:line="36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：瞭解到宜蘭所擁有的良田美景和寶貴的環境保護精神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  <w:bookmarkStart w:id="0" w:name="OLE_LINK1"/>
      <w:bookmarkStart w:id="1" w:name="OLE_LINK1"/>
      <w:bookmarkEnd w:id="1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9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27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88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88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寶蓮老師演講過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認真聽講</w:t>
            </w:r>
          </w:p>
        </w:tc>
      </w:tr>
      <w:tr>
        <w:trPr>
          <w:trHeight w:val="28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88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88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場互動實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認真聽講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br w:type="page"/>
      </w:r>
      <w:r>
        <w:rPr>
          <w:rFonts w:eastAsia="標楷體"/>
          <w:sz w:val="18"/>
          <w:szCs w:val="18"/>
        </w:rPr>
      </w:r>
    </w:p>
    <w:tbl>
      <w:tblPr>
        <w:tblW w:w="9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</w:tblGrid>
      <w:tr>
        <w:trPr>
          <w:trHeight w:val="67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3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宣傳海報</w:t>
            </w:r>
          </w:p>
        </w:tc>
      </w:tr>
      <w:tr>
        <w:trPr>
          <w:trHeight w:val="604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5814695" cy="7204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695" cy="720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7" w:gutter="0" w:header="181" w:top="1134" w:footer="44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" w:firstLine="77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71700</wp:posOffset>
          </wp:positionH>
          <wp:positionV relativeFrom="paragraph">
            <wp:posOffset>-401955</wp:posOffset>
          </wp:positionV>
          <wp:extent cx="1371600" cy="5219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147955</wp:posOffset>
          </wp:positionV>
          <wp:extent cx="1143000" cy="342900"/>
          <wp:effectExtent l="0" t="0" r="0" b="0"/>
          <wp:wrapTight wrapText="bothSides">
            <wp:wrapPolygon edited="0">
              <wp:start x="-162" y="0"/>
              <wp:lineTo x="-162" y="21156"/>
              <wp:lineTo x="21600" y="21156"/>
              <wp:lineTo x="21600" y="0"/>
              <wp:lineTo x="-16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376555</wp:posOffset>
              </wp:positionV>
              <wp:extent cx="1257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29.65pt" to="458.95pt,29.65pt" stroked="t" o:allowincell="f" style="position:absolute">
              <v:stroke color="olive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57300</wp:posOffset>
              </wp:positionH>
              <wp:positionV relativeFrom="paragraph">
                <wp:posOffset>262255</wp:posOffset>
              </wp:positionV>
              <wp:extent cx="34290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color w:val="E65D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color w:val="E65D00"/>
                              <w:sz w:val="20"/>
                              <w:szCs w:val="20"/>
                            </w:rPr>
                            <w:t>教學卓越計畫：培育具全人核心競爭力之新世代教育計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20.6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color w:val="E65D00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color w:val="E65D00"/>
                        <w:sz w:val="20"/>
                        <w:szCs w:val="20"/>
                      </w:rPr>
                      <w:t>教學卓越計畫：培育具全人核心競爭力之新世代教育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7:00Z</dcterms:created>
  <dc:creator>NPCA03</dc:creator>
  <dc:description/>
  <cp:keywords/>
  <dc:language>en-US</dc:language>
  <cp:lastModifiedBy>user</cp:lastModifiedBy>
  <cp:lastPrinted>2011-04-19T16:42:00Z</cp:lastPrinted>
  <dcterms:modified xsi:type="dcterms:W3CDTF">2014-12-29T08:58:00Z</dcterms:modified>
  <cp:revision>9</cp:revision>
  <dc:subject/>
  <dc:title>「98年教育部獎勵大學教學卓越計畫成果報告書」</dc:title>
</cp:coreProperties>
</file>