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2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38.png" ContentType="image/pn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年教育部獎勵大學教學卓越計畫」</w:t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三月活動集錦】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日期：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  <w:b/>
          <w:shd w:fill="D8D8D8" w:val="clear"/>
        </w:rPr>
        <w:t>03</w:t>
      </w:r>
      <w:r>
        <w:rPr>
          <w:rFonts w:cs="標楷體" w:eastAsia="標楷體"/>
        </w:rPr>
        <w:t>月</w:t>
      </w:r>
      <w:r>
        <w:rPr>
          <w:rFonts w:eastAsia="標楷體"/>
          <w:b/>
          <w:shd w:fill="D8D8D8" w:val="clear"/>
        </w:rPr>
        <w:t>29</w:t>
      </w:r>
      <w:r>
        <w:rPr>
          <w:rFonts w:cs="標楷體" w:eastAsia="標楷體"/>
        </w:rPr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149"/>
        <w:gridCol w:w="1419"/>
        <w:gridCol w:w="2318"/>
      </w:tblGrid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宜蘭大學</w:t>
            </w:r>
          </w:p>
        </w:tc>
      </w:tr>
      <w:tr>
        <w:trPr>
          <w:trHeight w:val="57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屬計畫名稱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教育部獎勵大學教學卓越計畫子計畫</w:t>
            </w:r>
            <w:r>
              <w:rPr>
                <w:rFonts w:eastAsia="標楷體" w:cs="標楷體" w:ascii="標楷體" w:hAnsi="標楷體"/>
                <w:color w:val="000000"/>
              </w:rPr>
              <w:t>A1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導入優秀專業系所和校外師資，豐富通識課程</w:t>
            </w:r>
          </w:p>
        </w:tc>
      </w:tr>
      <w:tr>
        <w:trPr>
          <w:trHeight w:val="73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名稱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林正芳老師「頭城老街建築與攝影之美」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日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103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時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09:00~15:30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榮春文學館、頭城老街、蘭陽博物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與人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</w:tr>
      <w:tr>
        <w:trPr>
          <w:trHeight w:val="52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聯絡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瑞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10-134583</w:t>
            </w:r>
          </w:p>
        </w:tc>
      </w:tr>
      <w:tr>
        <w:trPr>
          <w:trHeight w:val="454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說明</w:t>
            </w:r>
          </w:p>
        </w:tc>
      </w:tr>
      <w:tr>
        <w:trPr>
          <w:trHeight w:val="8732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480"/>
              <w:ind w:left="709" w:right="242" w:hanging="737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活動緣起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透過專題演講與實地參訪，讓學生可以聽完文史脈絡，配合專家的解說導覽，進行實際地景體驗，記錄參與學生的足跡。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</w:rPr>
              <w:instrText xml:space="preserve"> FORMTEXT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480" w:before="180" w:after="0"/>
              <w:ind w:left="709" w:right="242" w:hanging="737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說明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由林正芳老師在李榮春文學館進行演講，以及帶領解說導覽頭城老街，最後再到蘭陽博物館的參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480" w:before="180" w:after="0"/>
              <w:ind w:left="709" w:right="242" w:hanging="737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講者簡介：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/>
                <w:b/>
                <w:sz w:val="24"/>
                <w:szCs w:val="24"/>
              </w:rPr>
              <w:t xml:space="preserve">林正芳 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學歷：文化大學史學研究所碩士</w:t>
            </w:r>
            <w:r>
              <w:rPr>
                <w:rFonts w:eastAsia="標楷體"/>
              </w:rPr>
              <w:t>。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現任：蘭陽博物館助理研究員</w:t>
            </w:r>
            <w:r>
              <w:rPr>
                <w:rFonts w:eastAsia="標楷體"/>
              </w:rPr>
              <w:t>。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  <w:t>經歷：蘭陽博物館展示教育組組長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蘭陽博物館代理祕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蘭陽技術學院共同科社會組專任講師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宜蘭社區大學宜蘭發展史講師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480" w:before="180" w:after="0"/>
              <w:ind w:left="709" w:right="242" w:hanging="737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成效評量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問卷回饋</w:t>
            </w:r>
          </w:p>
          <w:tbl>
            <w:tblPr>
              <w:tblW w:w="8731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9"/>
              <w:gridCol w:w="530"/>
              <w:gridCol w:w="530"/>
              <w:gridCol w:w="530"/>
              <w:gridCol w:w="532"/>
            </w:tblGrid>
            <w:tr>
              <w:trPr>
                <w:trHeight w:val="475" w:hRule="atLeast"/>
              </w:trPr>
              <w:tc>
                <w:tcPr>
                  <w:tcW w:w="6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標楷體" w:cs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題目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160"/>
                    <w:jc w:val="center"/>
                    <w:rPr>
                      <w:rFonts w:eastAsia="標楷體" w:cs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非常同意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160"/>
                    <w:jc w:val="center"/>
                    <w:rPr>
                      <w:rFonts w:eastAsia="標楷體" w:cs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同意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160"/>
                    <w:jc w:val="center"/>
                    <w:rPr>
                      <w:rFonts w:eastAsia="標楷體" w:cs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不同意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160"/>
                    <w:jc w:val="center"/>
                    <w:rPr>
                      <w:rFonts w:eastAsia="標楷體" w:cs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非常不同意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6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 w:cs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本次活動結束後，您對本次活動主題有初步的認識。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標楷體" w:cs="標楷體"/>
                      <w:szCs w:val="28"/>
                    </w:rPr>
                  </w:pPr>
                  <w:r>
                    <w:rPr>
                      <w:rFonts w:eastAsia="標楷體" w:cs="標楷體"/>
                      <w:szCs w:val="28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標楷體" w:cs="標楷體"/>
                      <w:szCs w:val="28"/>
                    </w:rPr>
                  </w:pPr>
                  <w:r>
                    <w:rPr>
                      <w:rFonts w:eastAsia="標楷體" w:cs="標楷體"/>
                      <w:szCs w:val="28"/>
                    </w:rPr>
                    <w:t>1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標楷體" w:cs="標楷體"/>
                      <w:szCs w:val="28"/>
                    </w:rPr>
                  </w:pPr>
                  <w:r>
                    <w:rPr>
                      <w:rFonts w:eastAsia="標楷體" w:cs="標楷體"/>
                      <w:szCs w:val="28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標楷體" w:cs="標楷體"/>
                      <w:szCs w:val="28"/>
                    </w:rPr>
                  </w:pPr>
                  <w:r>
                    <w:rPr>
                      <w:rFonts w:eastAsia="標楷體" w:cs="標楷體"/>
                      <w:szCs w:val="28"/>
                    </w:rPr>
                    <w:t>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6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 w:cs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本次活動結束後，您覺得演講者的解說清楚易懂。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標楷體" w:cs="標楷體"/>
                      <w:szCs w:val="28"/>
                    </w:rPr>
                  </w:pPr>
                  <w:r>
                    <w:rPr>
                      <w:rFonts w:eastAsia="標楷體" w:cs="標楷體"/>
                      <w:szCs w:val="28"/>
                    </w:rPr>
                    <w:t>1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標楷體" w:cs="標楷體"/>
                      <w:szCs w:val="28"/>
                    </w:rPr>
                  </w:pPr>
                  <w:r>
                    <w:rPr>
                      <w:rFonts w:eastAsia="標楷體" w:cs="標楷體"/>
                      <w:szCs w:val="28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標楷體" w:cs="標楷體"/>
                      <w:szCs w:val="28"/>
                    </w:rPr>
                  </w:pPr>
                  <w:r>
                    <w:rPr>
                      <w:rFonts w:eastAsia="標楷體" w:cs="標楷體"/>
                      <w:szCs w:val="28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標楷體" w:cs="標楷體"/>
                      <w:szCs w:val="28"/>
                    </w:rPr>
                  </w:pPr>
                  <w:r>
                    <w:rPr>
                      <w:rFonts w:eastAsia="標楷體" w:cs="標楷體"/>
                      <w:szCs w:val="28"/>
                    </w:rPr>
                    <w:t>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 w:cs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本次活動結束後，您覺得行程上的地點安排適當。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標楷體" w:cs="標楷體"/>
                      <w:szCs w:val="28"/>
                    </w:rPr>
                  </w:pPr>
                  <w:r>
                    <w:rPr>
                      <w:rFonts w:eastAsia="標楷體" w:cs="標楷體"/>
                      <w:szCs w:val="28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標楷體" w:cs="標楷體"/>
                      <w:szCs w:val="28"/>
                    </w:rPr>
                  </w:pPr>
                  <w:r>
                    <w:rPr>
                      <w:rFonts w:eastAsia="標楷體" w:cs="標楷體"/>
                      <w:szCs w:val="28"/>
                    </w:rPr>
                    <w:t>13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標楷體" w:cs="標楷體"/>
                      <w:szCs w:val="28"/>
                    </w:rPr>
                  </w:pPr>
                  <w:r>
                    <w:rPr>
                      <w:rFonts w:eastAsia="標楷體" w:cs="標楷體"/>
                      <w:szCs w:val="28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標楷體" w:cs="標楷體"/>
                      <w:szCs w:val="28"/>
                    </w:rPr>
                  </w:pPr>
                  <w:r>
                    <w:rPr>
                      <w:rFonts w:eastAsia="標楷體" w:cs="標楷體"/>
                      <w:szCs w:val="28"/>
                    </w:rPr>
                    <w:t>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6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 w:cs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本次活動結束後，您覺得行程上的時間規劃適當。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標楷體" w:cs="標楷體"/>
                      <w:szCs w:val="28"/>
                    </w:rPr>
                  </w:pPr>
                  <w:r>
                    <w:rPr>
                      <w:rFonts w:eastAsia="標楷體" w:cs="標楷體"/>
                      <w:szCs w:val="28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標楷體" w:cs="標楷體"/>
                      <w:szCs w:val="28"/>
                    </w:rPr>
                  </w:pPr>
                  <w:r>
                    <w:rPr>
                      <w:rFonts w:eastAsia="標楷體" w:cs="標楷體"/>
                      <w:szCs w:val="28"/>
                    </w:rPr>
                    <w:t>1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標楷體" w:cs="標楷體"/>
                      <w:szCs w:val="28"/>
                    </w:rPr>
                  </w:pPr>
                  <w:r>
                    <w:rPr>
                      <w:rFonts w:eastAsia="標楷體" w:cs="標楷體"/>
                      <w:szCs w:val="2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標楷體" w:cs="標楷體"/>
                      <w:szCs w:val="28"/>
                    </w:rPr>
                  </w:pPr>
                  <w:r>
                    <w:rPr>
                      <w:rFonts w:eastAsia="標楷體" w:cs="標楷體"/>
                      <w:szCs w:val="28"/>
                    </w:rPr>
                    <w:t>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6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 w:cs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本次活動結束後，您未來願意再參加類似的演講及參訪活動。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標楷體" w:cs="標楷體"/>
                      <w:szCs w:val="28"/>
                    </w:rPr>
                  </w:pPr>
                  <w:r>
                    <w:rPr>
                      <w:rFonts w:eastAsia="標楷體" w:cs="標楷體"/>
                      <w:szCs w:val="28"/>
                    </w:rPr>
                    <w:t>1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標楷體" w:cs="標楷體"/>
                      <w:szCs w:val="28"/>
                    </w:rPr>
                  </w:pPr>
                  <w:r>
                    <w:rPr>
                      <w:rFonts w:eastAsia="標楷體" w:cs="標楷體"/>
                      <w:szCs w:val="28"/>
                    </w:rPr>
                    <w:t>1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標楷體" w:cs="標楷體"/>
                      <w:szCs w:val="28"/>
                    </w:rPr>
                  </w:pPr>
                  <w:r>
                    <w:rPr>
                      <w:rFonts w:eastAsia="標楷體" w:cs="標楷體"/>
                      <w:szCs w:val="28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標楷體" w:cs="標楷體"/>
                      <w:szCs w:val="28"/>
                    </w:rPr>
                  </w:pPr>
                  <w:r>
                    <w:rPr>
                      <w:rFonts w:eastAsia="標楷體" w:cs="標楷體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pacing w:lineRule="exact" w:line="360"/>
              <w:ind w:left="426" w:right="242" w:hanging="0"/>
              <w:jc w:val="both"/>
              <w:textAlignment w:val="bottom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  <w:bookmarkStart w:id="0" w:name="OLE_LINK1"/>
      <w:bookmarkStart w:id="1" w:name="OLE_LINK1"/>
      <w:bookmarkEnd w:id="1"/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732"/>
      </w:tblGrid>
      <w:tr>
        <w:trPr>
          <w:trHeight w:val="454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照片</w:t>
            </w:r>
          </w:p>
        </w:tc>
      </w:tr>
      <w:tr>
        <w:trPr>
          <w:trHeight w:val="277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97815</wp:posOffset>
                  </wp:positionH>
                  <wp:positionV relativeFrom="paragraph">
                    <wp:posOffset>14605</wp:posOffset>
                  </wp:positionV>
                  <wp:extent cx="2316480" cy="1746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</w:rPr>
              <w:t>照片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3970</wp:posOffset>
                  </wp:positionV>
                  <wp:extent cx="2328545" cy="1746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560" w:leader="none"/>
              </w:tabs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榮春文學館門口集合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正芳老師「頭城的歷史與地景」</w:t>
            </w:r>
          </w:p>
        </w:tc>
      </w:tr>
      <w:tr>
        <w:trPr>
          <w:trHeight w:val="277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10160</wp:posOffset>
                  </wp:positionV>
                  <wp:extent cx="2328545" cy="174625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</w:rPr>
              <w:t>照片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10795</wp:posOffset>
                  </wp:positionV>
                  <wp:extent cx="2328545" cy="17462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正芳老師專題演講</w:t>
            </w:r>
            <w:r>
              <w:rPr>
                <w:rFonts w:eastAsia="標楷體"/>
              </w:rPr>
              <w:t>Q&amp;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榮春文學館合影</w:t>
            </w:r>
          </w:p>
        </w:tc>
      </w:tr>
      <w:tr>
        <w:trPr>
          <w:trHeight w:val="277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7620</wp:posOffset>
                  </wp:positionV>
                  <wp:extent cx="2327910" cy="1746250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12700</wp:posOffset>
                  </wp:positionV>
                  <wp:extent cx="2331085" cy="1746250"/>
                  <wp:effectExtent l="0" t="0" r="0" b="0"/>
                  <wp:wrapNone/>
                  <wp:docPr id="6" name="內容版面配置區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內容版面配置區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560" w:leader="none"/>
              </w:tabs>
              <w:autoSpaceDE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頭城老街解說廟宇與文學的關係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林正芳老師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560" w:leader="none"/>
              </w:tabs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頭城老街巡禮</w:t>
            </w:r>
          </w:p>
        </w:tc>
      </w:tr>
      <w:tr>
        <w:trPr>
          <w:trHeight w:val="277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6350</wp:posOffset>
                  </wp:positionV>
                  <wp:extent cx="2329180" cy="174625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</w:rPr>
              <w:t>照片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2065</wp:posOffset>
                  </wp:positionV>
                  <wp:extent cx="2329180" cy="174625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560" w:leader="none"/>
              </w:tabs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蘭陽博物館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蘭陽博物館合影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atLeast" w:line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9659" w:type="dxa"/>
        <w:jc w:val="left"/>
        <w:tblInd w:w="-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45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ind w:right="-32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宣傳海報</w:t>
            </w:r>
          </w:p>
        </w:tc>
      </w:tr>
      <w:tr>
        <w:trPr>
          <w:trHeight w:val="13297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26" w:hanging="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940425" cy="84169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841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right="-326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年教育部獎勵大學教學卓越計畫成果報告書」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日期：</w:t>
      </w:r>
      <w:r>
        <w:rPr>
          <w:rFonts w:eastAsia="標楷體"/>
        </w:rPr>
        <w:t xml:space="preserve"> 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123"/>
        <w:gridCol w:w="1407"/>
        <w:gridCol w:w="2374"/>
      </w:tblGrid>
      <w:tr>
        <w:trPr>
          <w:trHeight w:val="54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宜蘭大學</w:t>
            </w:r>
          </w:p>
        </w:tc>
      </w:tr>
      <w:tr>
        <w:trPr>
          <w:trHeight w:val="5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屬計畫名稱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教育部獎勵大學教學卓越計畫子計畫</w:t>
            </w:r>
            <w:r>
              <w:rPr>
                <w:rFonts w:eastAsia="標楷體"/>
                <w:b/>
                <w:color w:val="0000FF"/>
              </w:rPr>
              <w:t>A13-</w:t>
            </w:r>
            <w:r>
              <w:rPr>
                <w:rFonts w:eastAsia="標楷體"/>
                <w:b/>
                <w:color w:val="0000FF"/>
              </w:rPr>
              <w:t>導入優秀專業系所和校外師資，豐富通識課程</w:t>
            </w:r>
          </w:p>
        </w:tc>
      </w:tr>
      <w:tr>
        <w:trPr>
          <w:trHeight w:val="73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名稱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楊士芳紀念林園</w:t>
            </w:r>
          </w:p>
        </w:tc>
      </w:tr>
      <w:tr>
        <w:trPr>
          <w:trHeight w:val="54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日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01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</w:rPr>
              <w:t>‎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</w:rPr>
              <w:t>‎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時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早上十點至十二點</w:t>
            </w:r>
          </w:p>
        </w:tc>
      </w:tr>
      <w:tr>
        <w:trPr>
          <w:trHeight w:val="5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士芳紀念林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與人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聯絡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21938800</w:t>
            </w:r>
          </w:p>
        </w:tc>
      </w:tr>
      <w:tr>
        <w:trPr>
          <w:trHeight w:val="485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說明</w:t>
            </w:r>
          </w:p>
        </w:tc>
      </w:tr>
      <w:tr>
        <w:trPr>
          <w:trHeight w:val="7273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簡介：</w:t>
            </w:r>
          </w:p>
          <w:p>
            <w:pPr>
              <w:pStyle w:val="Normal"/>
              <w:overflowPunct w:val="false"/>
              <w:spacing w:lineRule="exact" w:line="4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士芳紀念林園是紀念宜蘭的第一位進士楊士芳，也是噶瑪蘭廳唯一的進士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清代楊士芳自幼苦學，榮晉進士，又應聘為仰山書院山長，獎掖後進，作英育才，成就至偉，也應證了「成就無貴賤、行行出狀元」之民間人才特質。後楊士芳熱心公益，尚立碑安社稷，建孔廟，組勸善局以維護治安。難能可貴的是，一生氣節凜然，大義可風，清廷統治期間，他倡議為延平郡王鄭成功賜諡建祠；台灣割日後，楊士芳目睹蘭邑子民民族意識，遂聯合蘭邑士紳創建岳武穆王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鄂王社區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此一堅毅不屈的心態，似如今日宜蘭人都有的剛強性格及對鄉里的熱愛，民風可循。晚年楊士芳曾於本社區岳飛廟內擔任文乩工作，敦鄉霂化，實為歸饋鄰里之最佳典範。</w:t>
            </w:r>
          </w:p>
          <w:p>
            <w:pPr>
              <w:pStyle w:val="Normal"/>
              <w:overflowPunct w:val="false"/>
              <w:spacing w:lineRule="exact" w:line="4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overflowPunct w:val="false"/>
              <w:spacing w:lineRule="exact" w:line="4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士芳紀念林園由著名的黃聲遠建築師設計，是一座隱藏在市區錯落有致的小巧公園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楊士芳紀念林園榮獲九十六年全國優良綠建築評選，內政部選出優良綠建築獎四件之一。據設計者黃聲遠建築師說，楊士芳紀念林園全區保留大面積混生植被綠地，捨棄人工草坪，種植多樣喬木、灌木，隨著起伏地形，使得景觀透過高程變化與建築緊貼著，是綠建築指標設計；半地下停車場也採立體綠化，讓綠意漫入停車層，單斜屋頂也呈現出良好的遮陽設計，建築採多面向開窗，利用熱對流效應增加空氣交換量，導引自然通風，都具巧思。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80"/>
      </w:tblGrid>
      <w:tr>
        <w:trPr>
          <w:trHeight w:val="418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照片</w:t>
            </w:r>
          </w:p>
        </w:tc>
      </w:tr>
      <w:tr>
        <w:trPr>
          <w:trHeight w:val="33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78785" cy="19831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50515" cy="18973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景點采風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景點采風</w:t>
            </w:r>
          </w:p>
        </w:tc>
      </w:tr>
      <w:tr>
        <w:trPr>
          <w:trHeight w:val="391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84500" cy="19894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52420" cy="19018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覽解說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覽解說</w:t>
            </w:r>
          </w:p>
        </w:tc>
      </w:tr>
      <w:tr>
        <w:trPr>
          <w:trHeight w:val="41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84500" cy="19894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52420" cy="19018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欣賞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欣賞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  <w:r>
        <w:br w:type="page"/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年教育部獎勵大學教學卓越計畫成果報告書」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日期：</w:t>
      </w:r>
      <w:r>
        <w:rPr>
          <w:rFonts w:eastAsia="標楷體"/>
        </w:rPr>
        <w:t xml:space="preserve"> 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123"/>
        <w:gridCol w:w="1407"/>
        <w:gridCol w:w="2374"/>
      </w:tblGrid>
      <w:tr>
        <w:trPr>
          <w:trHeight w:val="54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宜蘭大學</w:t>
            </w:r>
          </w:p>
        </w:tc>
      </w:tr>
      <w:tr>
        <w:trPr>
          <w:trHeight w:val="5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屬計畫名稱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教育部獎勵大學教學卓越計畫子計畫</w:t>
            </w:r>
            <w:r>
              <w:rPr>
                <w:rFonts w:eastAsia="標楷體"/>
                <w:b/>
                <w:color w:val="0000FF"/>
              </w:rPr>
              <w:t>A13-</w:t>
            </w:r>
            <w:r>
              <w:rPr>
                <w:rFonts w:eastAsia="標楷體"/>
                <w:b/>
                <w:color w:val="0000FF"/>
              </w:rPr>
              <w:t>導入優秀專業系所和校外師資，豐富通識課程</w:t>
            </w:r>
          </w:p>
        </w:tc>
      </w:tr>
      <w:tr>
        <w:trPr>
          <w:trHeight w:val="73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名稱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宜蘭孔廟</w:t>
            </w:r>
          </w:p>
        </w:tc>
      </w:tr>
      <w:tr>
        <w:trPr>
          <w:trHeight w:val="54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日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01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</w:rPr>
              <w:t>‎</w:t>
            </w:r>
            <w:r>
              <w:rPr>
                <w:rFonts w:cs="標楷體" w:eastAsia="標楷體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</w:rPr>
              <w:t>‎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</w:rPr>
              <w:t>‎</w:t>
            </w:r>
            <w:r>
              <w:rPr>
                <w:rFonts w:cs="標楷體" w:eastAsia="標楷體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</w:rPr>
              <w:t>‎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時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早上十點至十二點</w:t>
            </w:r>
          </w:p>
        </w:tc>
      </w:tr>
      <w:tr>
        <w:trPr>
          <w:trHeight w:val="5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宜蘭孔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與人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聯絡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21938800</w:t>
            </w:r>
          </w:p>
        </w:tc>
      </w:tr>
      <w:tr>
        <w:trPr>
          <w:trHeight w:val="485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說明</w:t>
            </w:r>
          </w:p>
        </w:tc>
      </w:tr>
      <w:tr>
        <w:trPr>
          <w:trHeight w:val="7273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活動簡介：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宜蘭孔廟</w:t>
            </w:r>
            <w:r>
              <w:rPr>
                <w:rFonts w:eastAsia="標楷體"/>
              </w:rPr>
              <w:t>清光緒二年（</w:t>
            </w:r>
            <w:r>
              <w:rPr>
                <w:rFonts w:eastAsia="標楷體"/>
              </w:rPr>
              <w:t>1876</w:t>
            </w:r>
            <w:r>
              <w:rPr>
                <w:rFonts w:eastAsia="標楷體"/>
              </w:rPr>
              <w:t>年）完工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有大成殿、東西廡與崇聖殿等建築，其規制仿台灣府學孔子廟而定。</w:t>
            </w: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t>間，在清光緒元年（</w:t>
            </w:r>
            <w:r>
              <w:rPr>
                <w:rFonts w:eastAsia="標楷體"/>
              </w:rPr>
              <w:t>1875</w:t>
            </w:r>
            <w:r>
              <w:rPr>
                <w:rFonts w:eastAsia="標楷體"/>
              </w:rPr>
              <w:t>年），噶瑪蘭廳改制為宜蘭縣，而在孔子廟興設儒學；同年，明倫堂完工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>
                <w:rFonts w:eastAsia="標楷體"/>
              </w:rPr>
              <w:t>主體建築大成殿，平面接近方形，為簡化之中國古典式樣建築。屋頂採歇山頂。屋身立於數階梯級之上，屋簷挑出。室內有四根柱子，中央神龕內凹，祀孔子神像、神位與諸先賢神位；此凹龕在後側外牆成為凸壁，題有「禮運大同篇」。大成殿兩側有廂房，左為辦公室，右為圖書室。明倫堂則為兩層樓建築，提供民眾閱讀自習之用。</w:t>
            </w:r>
            <w:r>
              <w:rPr>
                <w:rFonts w:eastAsia="標楷體"/>
              </w:rPr>
              <w:t>除了具有歷史價值外，也能體驗不同以往在教室讀書，與在孔廟讀書的不同氛圍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>
                <w:rFonts w:eastAsia="標楷體"/>
              </w:rPr>
              <w:t>宜蘭孔廟環境優美而且格局大方，在入口處寫著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萬仞宮牆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意味著孔子的學問就像是數仞高的圍牆，人們無法輕易看到裡面的富麗堂皇，</w:t>
            </w:r>
            <w:r>
              <w:rPr>
                <w:rFonts w:eastAsia="標楷體"/>
              </w:rPr>
              <w:t>突顯出</w:t>
            </w:r>
            <w:r>
              <w:rPr>
                <w:rFonts w:eastAsia="標楷體"/>
              </w:rPr>
              <w:t>孔子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學問淵博</w:t>
            </w:r>
            <w:r>
              <w:rPr>
                <w:rFonts w:eastAsia="標楷體"/>
              </w:rPr>
              <w:t>！</w:t>
            </w:r>
            <w:r>
              <w:rPr>
                <w:rFonts w:eastAsia="標楷體"/>
              </w:rPr>
              <w:t>浩大的正廳、嚴肅的立柱，幾千年來的儒學依舊佇立在臺灣的各種角落，但歷史卻訴說著時代的變遷，遺留下來的卻是一代重生的起落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來到這裡，不僅突破了以往對孔廟書本上的認識，實際走訪更能夠身歷其境，以環境為借鏡，享受古老的文化內涵。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80"/>
      </w:tblGrid>
      <w:tr>
        <w:trPr>
          <w:trHeight w:val="418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照片</w:t>
            </w:r>
          </w:p>
        </w:tc>
      </w:tr>
      <w:tr>
        <w:trPr>
          <w:trHeight w:val="33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89580" cy="168465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52420" cy="21393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景點采風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景點采風</w:t>
            </w:r>
          </w:p>
        </w:tc>
      </w:tr>
      <w:tr>
        <w:trPr>
          <w:trHeight w:val="391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89580" cy="16814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50515" cy="18973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示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討論</w:t>
            </w:r>
          </w:p>
        </w:tc>
      </w:tr>
      <w:tr>
        <w:trPr>
          <w:trHeight w:val="41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78785" cy="198310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50515" cy="189738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討論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  <w:r>
        <w:br w:type="page"/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年教育部獎勵大學教學卓越計畫成果報告書」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日期：</w:t>
      </w:r>
      <w:r>
        <w:rPr>
          <w:rFonts w:eastAsia="標楷體"/>
        </w:rPr>
        <w:t xml:space="preserve"> 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123"/>
        <w:gridCol w:w="1407"/>
        <w:gridCol w:w="2374"/>
      </w:tblGrid>
      <w:tr>
        <w:trPr>
          <w:trHeight w:val="54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宜蘭大學</w:t>
            </w:r>
          </w:p>
        </w:tc>
      </w:tr>
      <w:tr>
        <w:trPr>
          <w:trHeight w:val="5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屬計畫名稱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教育部獎勵大學教學卓越計畫子計畫</w:t>
            </w:r>
            <w:r>
              <w:rPr>
                <w:rFonts w:eastAsia="標楷體"/>
                <w:b/>
                <w:color w:val="0000FF"/>
              </w:rPr>
              <w:t>A13-</w:t>
            </w:r>
            <w:r>
              <w:rPr>
                <w:rFonts w:eastAsia="標楷體"/>
                <w:b/>
                <w:color w:val="0000FF"/>
              </w:rPr>
              <w:t>導入優秀專業系所和校外師資，豐富通識課程</w:t>
            </w:r>
          </w:p>
        </w:tc>
      </w:tr>
      <w:tr>
        <w:trPr>
          <w:trHeight w:val="73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名稱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仰山書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文昌廟、文武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日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01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</w:rPr>
              <w:t>‎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時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早上十點至十二點</w:t>
            </w:r>
          </w:p>
        </w:tc>
      </w:tr>
      <w:tr>
        <w:trPr>
          <w:trHeight w:val="5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仰山書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文昌廟、文武廟</w:t>
            </w:r>
            <w:r>
              <w:rPr>
                <w:rFonts w:eastAsia="標楷體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與人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聯絡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21938800</w:t>
            </w:r>
          </w:p>
        </w:tc>
      </w:tr>
      <w:tr>
        <w:trPr>
          <w:trHeight w:val="485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說明</w:t>
            </w:r>
          </w:p>
        </w:tc>
      </w:tr>
      <w:tr>
        <w:trPr>
          <w:trHeight w:val="7273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活動簡介：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文昌廟」是現代專管升學考試的專業廟宇，為清嘉慶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>181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時，通判高大鏞所倡建。文昌廟是罕見的兩殿並置格局，廟內分為文殿及武殿，文殿主祀文昌帝君，武殿主祀關聖帝君，因此本廟</w:t>
            </w:r>
            <w:r>
              <w:rPr>
                <w:rFonts w:eastAsia="標楷體"/>
              </w:rPr>
              <w:t>也</w:t>
            </w:r>
            <w:r>
              <w:rPr>
                <w:rFonts w:eastAsia="標楷體"/>
              </w:rPr>
              <w:t>稱「文武廟」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道光年間宜蘭士人一百數十人共同倡議成立仰山社，訂每年四月在仰山書院聚會，以詩文會友；光緒年間開蘭進士楊士芳亦曾掌教仰山書院，宜蘭因而文風鼎盛，有「淡蘭文風冠全台」之美稱。</w:t>
            </w:r>
            <w:r>
              <w:rPr>
                <w:rFonts w:eastAsia="標楷體"/>
              </w:rPr>
              <w:t>而</w:t>
            </w:r>
            <w:r>
              <w:rPr>
                <w:rFonts w:eastAsia="標楷體"/>
              </w:rPr>
              <w:t>書院於廳治西面文昌宮左側</w:t>
            </w:r>
            <w:r>
              <w:rPr>
                <w:rFonts w:eastAsia="標楷體"/>
              </w:rPr>
              <w:t>，故也稱作「仰山書院」。</w:t>
            </w:r>
            <w:r>
              <w:rPr>
                <w:rFonts w:eastAsia="標楷體"/>
              </w:rPr>
              <w:t>日治時期以後，書院講學漸廢，仰山書院也逐漸廢棄，書院原址今為民居，建築結構已不復存，文物亦散失殆盡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昌廟自創建以來便與區內的文教關係密切。它曾多次作為學校校舍或考棚，楊士芳等人擔任過山長的仰山書院，與每年鄉試的考棚都在於此。至今，文昌廟在宜蘭市的文教地位極高，至今每逢考季，宮內香客絡繹不絕，除了一對對的金榜題名光明燈燃起外，神案上更是擺滿了影印的准考證及代表聰明（青蔥）、勤快（芹菜）、貴人（桂花葉）、吉利（桔子）、金榜題名（金棗）特殊的祭品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昌廟是亦應是仰山書院傳承，如今，香火氣息代替了書院氣息，現代居民樓房取代了遺址。多了一份廟宇的繁華，少了一份書院的清靜。不過它存在即價值，在這</w:t>
            </w:r>
            <w:r>
              <w:rPr>
                <w:rFonts w:eastAsia="標楷體"/>
              </w:rPr>
              <w:t>裡</w:t>
            </w:r>
            <w:r>
              <w:rPr>
                <w:rFonts w:eastAsia="標楷體"/>
              </w:rPr>
              <w:t>看到了信仰的虔誠和傳承。一個遺址被政府所重視得以保存是幸運，對於那些不幸的遺址，更應該多一份包容和理解，從繁華中看到它的滄桑，從現在看到它的過去，也要從我們自己看到它的未來。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80"/>
      </w:tblGrid>
      <w:tr>
        <w:trPr>
          <w:trHeight w:val="418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照片</w:t>
            </w:r>
          </w:p>
        </w:tc>
      </w:tr>
      <w:tr>
        <w:trPr>
          <w:trHeight w:val="33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78785" cy="198310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50515" cy="189738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景點采風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討論</w:t>
            </w:r>
          </w:p>
        </w:tc>
      </w:tr>
      <w:tr>
        <w:trPr>
          <w:trHeight w:val="391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78785" cy="198564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47340" cy="18980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景點采風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師講解</w:t>
            </w:r>
          </w:p>
        </w:tc>
      </w:tr>
      <w:tr>
        <w:trPr>
          <w:trHeight w:val="41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78785" cy="198564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50515" cy="189738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景點采風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景點采風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  <w:r>
        <w:br w:type="page"/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年教育部獎勵大學教學卓越計畫成果報告書」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日期：</w:t>
      </w:r>
      <w:r>
        <w:rPr>
          <w:rFonts w:eastAsia="標楷體"/>
        </w:rPr>
        <w:t xml:space="preserve"> 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123"/>
        <w:gridCol w:w="1407"/>
        <w:gridCol w:w="2374"/>
      </w:tblGrid>
      <w:tr>
        <w:trPr>
          <w:trHeight w:val="54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宜蘭大學</w:t>
            </w:r>
          </w:p>
        </w:tc>
      </w:tr>
      <w:tr>
        <w:trPr>
          <w:trHeight w:val="5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屬計畫名稱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教育部獎勵大學教學卓越計畫子計畫</w:t>
            </w:r>
            <w:r>
              <w:rPr>
                <w:rFonts w:eastAsia="標楷體"/>
                <w:b/>
                <w:color w:val="0000FF"/>
              </w:rPr>
              <w:t>A13-</w:t>
            </w:r>
            <w:r>
              <w:rPr>
                <w:rFonts w:eastAsia="標楷體"/>
                <w:b/>
                <w:color w:val="0000FF"/>
              </w:rPr>
              <w:t>導入優秀專業系所和校外師資，豐富通識課程</w:t>
            </w:r>
          </w:p>
        </w:tc>
      </w:tr>
      <w:tr>
        <w:trPr>
          <w:trHeight w:val="73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名稱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碧霞宮‧岳飛廟</w:t>
            </w:r>
          </w:p>
        </w:tc>
      </w:tr>
      <w:tr>
        <w:trPr>
          <w:trHeight w:val="54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日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01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</w:rPr>
              <w:t>‎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6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時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早上十點至十二點</w:t>
            </w:r>
          </w:p>
        </w:tc>
      </w:tr>
      <w:tr>
        <w:trPr>
          <w:trHeight w:val="5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碧霞宮‧岳飛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與人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聯絡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21938800</w:t>
            </w:r>
          </w:p>
        </w:tc>
      </w:tr>
      <w:tr>
        <w:trPr>
          <w:trHeight w:val="485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說明</w:t>
            </w:r>
          </w:p>
        </w:tc>
      </w:tr>
      <w:tr>
        <w:trPr>
          <w:trHeight w:val="7273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活動簡介：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碧霞宮的設立與鸞堂及勸善局有密切關係，</w:t>
            </w:r>
            <w:r>
              <w:rPr>
                <w:rFonts w:eastAsia="標楷體"/>
              </w:rPr>
              <w:t>1895</w:t>
            </w:r>
            <w:r>
              <w:rPr>
                <w:rFonts w:eastAsia="標楷體"/>
              </w:rPr>
              <w:t>年日治初期，宜蘭士紳延請新民堂扶鸞而得「宣揚忠孝，感化人心，勸人向善為要，不必回鄉」。在蘭陽地區地首位進士楊士芳號召建廟事宜，明治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年（</w:t>
            </w:r>
            <w:r>
              <w:rPr>
                <w:rFonts w:eastAsia="標楷體"/>
              </w:rPr>
              <w:t>1897</w:t>
            </w:r>
            <w:r>
              <w:rPr>
                <w:rFonts w:eastAsia="標楷體"/>
              </w:rPr>
              <w:t>年）起至明治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年（</w:t>
            </w:r>
            <w:r>
              <w:rPr>
                <w:rFonts w:eastAsia="標楷體"/>
              </w:rPr>
              <w:t>1899</w:t>
            </w:r>
            <w:r>
              <w:rPr>
                <w:rFonts w:eastAsia="標楷體"/>
              </w:rPr>
              <w:t>年）正殿落成，並自「碧血丹心望曉霞」取詞，定名為碧霞宮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>
                <w:rFonts w:eastAsia="標楷體"/>
              </w:rPr>
              <w:t>碧霞宮又稱為岳武穆王廟，</w:t>
            </w:r>
            <w:r>
              <w:rPr>
                <w:rFonts w:eastAsia="標楷體"/>
              </w:rPr>
              <w:t>主祀岳飛，是台灣少數幾個祭祀岳飛的廟宇之一，</w:t>
            </w:r>
            <w:r>
              <w:rPr>
                <w:rFonts w:eastAsia="標楷體"/>
              </w:rPr>
              <w:t>主神岳飛有帝、王、帥三種造型，代表岳飛的三種身份：生前為大軍統帥，死後封為鄂王，道教則尊為忠孝帝君。此外，碧霞宮尚擁有眾多古物，也值得仔細鑑賞，發思古之幽情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>
                <w:rFonts w:eastAsia="標楷體"/>
              </w:rPr>
              <w:t>在碧霞宮中，</w:t>
            </w:r>
            <w:r>
              <w:rPr>
                <w:rFonts w:eastAsia="標楷體"/>
              </w:rPr>
              <w:t>從正殿可以看到，左右兩側盡是寫「義膽」、盡是寫「忠肝」，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「盡忠報國」、「還我河山」的牌匾</w:t>
            </w:r>
            <w:r>
              <w:rPr>
                <w:rFonts w:eastAsia="標楷體"/>
              </w:rPr>
              <w:t>即可充分地感受到岳飛其強烈的忠孝與處境，愛國愛民情操著實偉大。</w:t>
            </w:r>
            <w:r>
              <w:rPr>
                <w:rFonts w:eastAsia="標楷體"/>
              </w:rPr>
              <w:t>而碧霞宮</w:t>
            </w:r>
            <w:r>
              <w:rPr>
                <w:rFonts w:eastAsia="標楷體"/>
              </w:rPr>
              <w:t>19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公告成為縣定古蹟。</w:t>
            </w:r>
            <w:r>
              <w:rPr>
                <w:rFonts w:eastAsia="標楷體"/>
              </w:rPr>
              <w:t>每年農曆二月十五日的岳飛誕辰，會舉行隆重的三獻釋典古禮及跳演武佾舞，並依例由宜蘭縣長主祭，實為全台僅見。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80"/>
      </w:tblGrid>
      <w:tr>
        <w:trPr>
          <w:trHeight w:val="418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照片</w:t>
            </w:r>
          </w:p>
        </w:tc>
      </w:tr>
      <w:tr>
        <w:trPr>
          <w:trHeight w:val="33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78785" cy="198310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50515" cy="189738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師講解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師講解</w:t>
            </w:r>
          </w:p>
        </w:tc>
      </w:tr>
      <w:tr>
        <w:trPr>
          <w:trHeight w:val="391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78785" cy="198310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50515" cy="189738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景點采風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景點采風</w:t>
            </w:r>
          </w:p>
        </w:tc>
      </w:tr>
      <w:tr>
        <w:trPr>
          <w:trHeight w:val="41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78785" cy="198310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47340" cy="189801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踏查過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師講解</w:t>
            </w:r>
          </w:p>
        </w:tc>
      </w:tr>
    </w:tbl>
    <w:p>
      <w:pPr>
        <w:pStyle w:val="Normal"/>
        <w:spacing w:lineRule="atLeast" w:line="0"/>
        <w:ind w:right="-326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年教育部獎勵大學教學卓越計畫成果報告書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96255</wp:posOffset>
                </wp:positionH>
                <wp:positionV relativeFrom="paragraph">
                  <wp:posOffset>-495935</wp:posOffset>
                </wp:positionV>
                <wp:extent cx="822325" cy="31559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24.85pt;mso-wrap-distance-left:9.05pt;mso-wrap-distance-right:9.05pt;mso-wrap-distance-top:0pt;mso-wrap-distance-bottom:0pt;margin-top:-39.0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月活動集錦】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日期：</w:t>
      </w:r>
      <w:r>
        <w:rPr>
          <w:rFonts w:eastAsia="標楷體"/>
        </w:rPr>
        <w:t xml:space="preserve"> </w:t>
      </w:r>
      <w:r>
        <w:rPr>
          <w:rFonts w:eastAsia="標楷體"/>
        </w:rPr>
        <w:t>103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03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</w:t>
      </w:r>
      <w:r>
        <w:rPr>
          <w:rFonts w:eastAsia="標楷體"/>
        </w:rPr>
        <w:t>22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149"/>
        <w:gridCol w:w="1419"/>
        <w:gridCol w:w="2318"/>
      </w:tblGrid>
      <w:tr>
        <w:trPr>
          <w:trHeight w:val="5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宜蘭大學</w:t>
            </w:r>
          </w:p>
        </w:tc>
      </w:tr>
      <w:tr>
        <w:trPr>
          <w:trHeight w:val="57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屬計畫名稱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教育部獎勵大學教學卓越計畫子計畫</w:t>
            </w:r>
            <w:r>
              <w:rPr>
                <w:rFonts w:eastAsia="標楷體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-(</w:t>
            </w:r>
            <w:r>
              <w:rPr>
                <w:rFonts w:cs="標楷體" w:eastAsia="標楷體"/>
              </w:rPr>
              <w:t>分項計畫名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名稱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方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A13 </w:t>
            </w:r>
            <w:r>
              <w:rPr>
                <w:rFonts w:eastAsia="標楷體"/>
                <w:color w:val="FF0000"/>
              </w:rPr>
              <w:t>導入優秀專業系所和校外師資，豐富通識課程</w:t>
            </w:r>
          </w:p>
          <w:p>
            <w:pPr>
              <w:pStyle w:val="Normal"/>
              <w:widowControl/>
              <w:autoSpaceDE w:val="false"/>
              <w:spacing w:lineRule="exact" w:line="500" w:before="80" w:after="80"/>
              <w:textAlignment w:val="bottom"/>
              <w:rPr>
                <w:rFonts w:eastAsia="標楷體" w:cs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羅東自然教育中心「水域維護管理」活動</w:t>
            </w:r>
            <w:r>
              <w:rPr>
                <w:rFonts w:cs="標楷體" w:eastAsia="標楷體"/>
              </w:rPr>
              <w:t>」</w:t>
            </w:r>
          </w:p>
        </w:tc>
      </w:tr>
      <w:tr>
        <w:trPr>
          <w:trHeight w:val="5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日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時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時</w:t>
            </w:r>
          </w:p>
        </w:tc>
      </w:tr>
      <w:tr>
        <w:trPr>
          <w:trHeight w:val="57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羅東自然教育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與人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</w:tr>
      <w:tr>
        <w:trPr>
          <w:trHeight w:val="52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聯絡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蔡淑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317862</w:t>
            </w:r>
          </w:p>
        </w:tc>
      </w:tr>
      <w:tr>
        <w:trPr>
          <w:trHeight w:val="485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說明</w:t>
            </w:r>
          </w:p>
        </w:tc>
      </w:tr>
      <w:tr>
        <w:trPr>
          <w:trHeight w:val="8347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500" w:before="80" w:after="80"/>
              <w:textAlignment w:val="bottom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活動名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cs="標楷體" w:eastAsia="標楷體"/>
              </w:rPr>
              <w:t>羅東自然教育中心「水域維護管理」活動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活動目的：歡迎參加「水域維護管理」，希望透過即將到來的活動內容，一起學習適當的水域經營管理概念與方式，並透過實際的行動，身體力行，共同打造園區水域教學環境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時間：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（六）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：</w:t>
            </w:r>
            <w:r>
              <w:rPr>
                <w:rFonts w:eastAsia="標楷體"/>
              </w:rPr>
              <w:t>羅東自然教育中心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9"/>
      </w:tblGrid>
      <w:tr>
        <w:trPr>
          <w:trHeight w:val="418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照片</w:t>
            </w:r>
          </w:p>
        </w:tc>
      </w:tr>
      <w:tr>
        <w:trPr>
          <w:trHeight w:val="27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6710" cy="216471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drawing>
                <wp:inline distT="0" distB="0" distL="0" distR="0">
                  <wp:extent cx="2945130" cy="220916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 w:before="80" w:after="80"/>
              <w:ind w:left="480" w:hanging="0"/>
              <w:textAlignment w:val="bottom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「水域維護管理」活動說明及介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「水域維護管理」活動過程</w:t>
            </w:r>
          </w:p>
        </w:tc>
      </w:tr>
      <w:tr>
        <w:trPr>
          <w:trHeight w:val="285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drawing>
                <wp:inline distT="0" distB="0" distL="0" distR="0">
                  <wp:extent cx="2895600" cy="217233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49575" cy="221234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「水域維護管理」活動過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「水域維護管理」活動過程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sectPr>
      <w:headerReference w:type="default" r:id="rId39"/>
      <w:footerReference w:type="default" r:id="rId40"/>
      <w:type w:val="nextPage"/>
      <w:pgSz w:w="11906" w:h="16838"/>
      <w:pgMar w:left="1440" w:right="1287" w:gutter="0" w:header="18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6">
          <wp:simplePos x="0" y="0"/>
          <wp:positionH relativeFrom="column">
            <wp:posOffset>2234565</wp:posOffset>
          </wp:positionH>
          <wp:positionV relativeFrom="paragraph">
            <wp:posOffset>-456565</wp:posOffset>
          </wp:positionV>
          <wp:extent cx="1313815" cy="463550"/>
          <wp:effectExtent l="0" t="0" r="0" b="0"/>
          <wp:wrapSquare wrapText="bothSides"/>
          <wp:docPr id="4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8" r="-2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right="2" w:firstLine="77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210185</wp:posOffset>
          </wp:positionH>
          <wp:positionV relativeFrom="paragraph">
            <wp:posOffset>147955</wp:posOffset>
          </wp:positionV>
          <wp:extent cx="996950" cy="342900"/>
          <wp:effectExtent l="0" t="0" r="0" b="0"/>
          <wp:wrapTight wrapText="bothSides">
            <wp:wrapPolygon edited="0">
              <wp:start x="-167" y="0"/>
              <wp:lineTo x="-167" y="21146"/>
              <wp:lineTo x="21600" y="21146"/>
              <wp:lineTo x="21600" y="0"/>
              <wp:lineTo x="-167" y="0"/>
            </wp:wrapPolygon>
          </wp:wrapTight>
          <wp:docPr id="3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5" r="-3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572000</wp:posOffset>
              </wp:positionH>
              <wp:positionV relativeFrom="paragraph">
                <wp:posOffset>376555</wp:posOffset>
              </wp:positionV>
              <wp:extent cx="1257300" cy="0"/>
              <wp:effectExtent l="0" t="6350" r="0" b="63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29.65pt" to="458.95pt,29.65pt" stroked="t" o:allowincell="f" style="position:absolute">
              <v:stroke color="olive" weight="1260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1257300</wp:posOffset>
              </wp:positionH>
              <wp:positionV relativeFrom="paragraph">
                <wp:posOffset>262255</wp:posOffset>
              </wp:positionV>
              <wp:extent cx="3429000" cy="228600"/>
              <wp:effectExtent l="0" t="0" r="0" b="0"/>
              <wp:wrapNone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標楷體"/>
                              <w:color w:val="E65D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/>
                              <w:color w:val="E65D00"/>
                              <w:sz w:val="20"/>
                              <w:szCs w:val="20"/>
                            </w:rPr>
                            <w:t>教學卓越計畫：培育具全人核心競爭力之新世代教育計畫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8pt;mso-wrap-distance-left:9.05pt;mso-wrap-distance-right:9.05pt;mso-wrap-distance-top:0pt;mso-wrap-distance-bottom:0pt;margin-top:20.6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標楷體"/>
                        <w:color w:val="E65D00"/>
                        <w:sz w:val="20"/>
                        <w:szCs w:val="20"/>
                      </w:rPr>
                    </w:pPr>
                    <w:r>
                      <w:rPr>
                        <w:rFonts w:eastAsia="標楷體"/>
                        <w:color w:val="E65D00"/>
                        <w:sz w:val="20"/>
                        <w:szCs w:val="20"/>
                      </w:rPr>
                      <w:t>教學卓越計畫：培育具全人核心競爭力之新世代教育計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rFonts w:ascii="標楷體" w:hAnsi="標楷體" w:eastAsia="標楷體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42:00Z</dcterms:created>
  <dc:creator>NPCA03</dc:creator>
  <dc:description/>
  <cp:keywords/>
  <dc:language>en-US</dc:language>
  <cp:lastModifiedBy>user</cp:lastModifiedBy>
  <cp:lastPrinted>2014-04-01T17:59:00Z</cp:lastPrinted>
  <dcterms:modified xsi:type="dcterms:W3CDTF">2014-11-19T09:50:00Z</dcterms:modified>
  <cp:revision>12</cp:revision>
  <dc:subject/>
  <dc:title>「98年教育部獎勵大學教學卓越計畫成果報告書」</dc:title>
</cp:coreProperties>
</file>