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教育部獎勵大學教學卓越計畫成果報告書」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 xml:space="preserve"> 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23"/>
        <w:gridCol w:w="1407"/>
        <w:gridCol w:w="2374"/>
      </w:tblGrid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大學</w:t>
            </w:r>
          </w:p>
        </w:tc>
      </w:tr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計畫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教育部獎勵大學教學卓越計畫子計畫</w:t>
            </w:r>
            <w:r>
              <w:rPr>
                <w:rFonts w:eastAsia="標楷體"/>
                <w:b/>
                <w:color w:val="0000FF"/>
              </w:rPr>
              <w:t>A13-</w:t>
            </w:r>
            <w:r>
              <w:rPr>
                <w:rFonts w:eastAsia="標楷體"/>
                <w:b/>
                <w:color w:val="0000FF"/>
              </w:rPr>
              <w:t>導入優秀專業系所和校外師資，豐富通識課程</w:t>
            </w:r>
          </w:p>
        </w:tc>
      </w:tr>
      <w:tr>
        <w:trPr>
          <w:trHeight w:val="7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宜蘭縣史館</w:t>
            </w:r>
          </w:p>
        </w:tc>
      </w:tr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</w:rPr>
              <w:t>‎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</w:rPr>
              <w:t>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</w:rPr>
              <w:t>‎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</w:rPr>
              <w:t>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</w:rPr>
              <w:t>‎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早上十點至十二點</w:t>
            </w:r>
          </w:p>
        </w:tc>
      </w:tr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史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聯絡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21938800</w:t>
            </w:r>
          </w:p>
        </w:tc>
      </w:tr>
      <w:tr>
        <w:trPr>
          <w:trHeight w:val="485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</w:tr>
      <w:tr>
        <w:trPr>
          <w:trHeight w:val="7273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簡介：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史館成立於</w:t>
            </w:r>
            <w:r>
              <w:rPr>
                <w:rFonts w:eastAsia="標楷體" w:cs="標楷體"/>
              </w:rPr>
              <w:t>1992</w:t>
            </w:r>
            <w:r>
              <w:rPr>
                <w:rFonts w:cs="標楷體" w:eastAsia="標楷體"/>
              </w:rPr>
              <w:t>年，是全台第一座縣級為編纂地方史志，為長期</w:t>
            </w:r>
            <w:r>
              <w:rPr>
                <w:rFonts w:cs="標楷體" w:eastAsia="標楷體"/>
              </w:rPr>
              <w:t>收</w:t>
            </w:r>
            <w:r>
              <w:rPr>
                <w:rFonts w:cs="標楷體" w:eastAsia="標楷體"/>
              </w:rPr>
              <w:t>藏、記錄地方史料，研究推廣地方歷史意識而成立的史政機關。宜蘭縣史館不僅是史料館，亦是宜蘭人文知識的寶庫；它也可以配合</w:t>
            </w:r>
            <w:r>
              <w:rPr>
                <w:rFonts w:cs="標楷體" w:eastAsia="標楷體"/>
              </w:rPr>
              <w:t>各級學校的</w:t>
            </w:r>
            <w:r>
              <w:rPr>
                <w:rFonts w:cs="標楷體" w:eastAsia="標楷體"/>
              </w:rPr>
              <w:t>戶外教學，扮演</w:t>
            </w:r>
            <w:r>
              <w:rPr>
                <w:rFonts w:cs="標楷體" w:eastAsia="標楷體"/>
              </w:rPr>
              <w:t>「宜蘭人的歷史教室」的</w:t>
            </w:r>
            <w:r>
              <w:rPr>
                <w:rFonts w:cs="標楷體" w:eastAsia="標楷體"/>
              </w:rPr>
              <w:t>角色；它更是一個「人與歷史交會的空間」，不管男女老幼，都可以在這裡接觸歷史、感覺歷史，互相對話，尋找自己的身世與故事</w:t>
            </w:r>
            <w:r>
              <w:rPr>
                <w:rFonts w:cs="標楷體" w:eastAsia="標楷體"/>
              </w:rPr>
              <w:t>，以人文為主體的宜蘭史的資料庫，借由此地，從過往到未來，扮演時空的承啟者；在鄉土原野上，願為孜孜的耕耘者；搜尋歷史的足跡，展開永恆的探索！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縣史館職司宜蘭縣史、各鄉鎮志、各村里志的編修、輔助業務，還包括</w:t>
            </w:r>
            <w:r>
              <w:rPr>
                <w:rFonts w:cs="標楷體" w:eastAsia="標楷體"/>
              </w:rPr>
              <w:t>收</w:t>
            </w:r>
            <w:r>
              <w:rPr>
                <w:rFonts w:cs="標楷體" w:eastAsia="標楷體"/>
              </w:rPr>
              <w:t>藏、整理、記錄文獻資料，推動歷史教育，培育研究宜蘭人才。這些需要經年累積、長期投入的「軟體」工作，才是縣史館這棟令人回味再三的建築最重要的「靈魂」，其專業性不容瓜代。盼望</w:t>
            </w:r>
            <w:r>
              <w:rPr>
                <w:rFonts w:cs="標楷體" w:eastAsia="標楷體"/>
              </w:rPr>
              <w:t>民眾</w:t>
            </w:r>
            <w:r>
              <w:rPr>
                <w:rFonts w:cs="標楷體" w:eastAsia="標楷體"/>
              </w:rPr>
              <w:t>能了解眾多宜蘭文史工作者，過去數十年致力搶救、</w:t>
            </w:r>
            <w:r>
              <w:rPr>
                <w:rFonts w:cs="標楷體" w:eastAsia="標楷體"/>
              </w:rPr>
              <w:t>收</w:t>
            </w:r>
            <w:r>
              <w:rPr>
                <w:rFonts w:cs="標楷體" w:eastAsia="標楷體"/>
              </w:rPr>
              <w:t>藏包括蔣渭水在內的宜蘭史料的苦心，並謹記「無史料即無歷史」的警句，</w:t>
            </w:r>
            <w:r>
              <w:rPr>
                <w:rFonts w:cs="標楷體" w:eastAsia="標楷體"/>
              </w:rPr>
              <w:t>好好珍惜這得來不易的宜蘭歷史寶庫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bookmarkStart w:id="0" w:name="OLE_LINK1"/>
      <w:bookmarkStart w:id="1" w:name="OLE_LINK1"/>
      <w:bookmarkEnd w:id="1"/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80"/>
      </w:tblGrid>
      <w:tr>
        <w:trPr>
          <w:trHeight w:val="418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3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1983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0515" cy="18973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解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解說</w:t>
            </w:r>
          </w:p>
        </w:tc>
      </w:tr>
      <w:tr>
        <w:trPr>
          <w:trHeight w:val="391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19831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0515" cy="18973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講解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學討論</w:t>
            </w:r>
          </w:p>
        </w:tc>
      </w:tr>
      <w:tr>
        <w:trPr>
          <w:trHeight w:val="41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19831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0515" cy="18973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踏查過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踏查過程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教育部獎勵大學教學卓越計畫成果報告書」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 xml:space="preserve"> 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23"/>
        <w:gridCol w:w="1407"/>
        <w:gridCol w:w="2374"/>
      </w:tblGrid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大學</w:t>
            </w:r>
          </w:p>
        </w:tc>
      </w:tr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計畫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教育部獎勵大學教學卓越計畫子計畫</w:t>
            </w:r>
            <w:r>
              <w:rPr>
                <w:rFonts w:eastAsia="標楷體"/>
                <w:b/>
                <w:color w:val="0000FF"/>
              </w:rPr>
              <w:t>A13-</w:t>
            </w:r>
            <w:r>
              <w:rPr>
                <w:rFonts w:eastAsia="標楷體"/>
                <w:b/>
                <w:color w:val="0000FF"/>
              </w:rPr>
              <w:t>導入優秀專業系所和校外師資，豐富通識課程</w:t>
            </w:r>
          </w:p>
        </w:tc>
      </w:tr>
      <w:tr>
        <w:trPr>
          <w:trHeight w:val="7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楊士芳紀念林園</w:t>
            </w:r>
          </w:p>
        </w:tc>
      </w:tr>
      <w:tr>
        <w:trPr>
          <w:trHeight w:val="54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</w:rPr>
              <w:t>‎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</w:rPr>
              <w:t>‎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早上十點至十二點</w:t>
            </w:r>
          </w:p>
        </w:tc>
      </w:tr>
      <w:tr>
        <w:trPr>
          <w:trHeight w:val="5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士芳紀念林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聯絡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21938800</w:t>
            </w:r>
          </w:p>
        </w:tc>
      </w:tr>
      <w:tr>
        <w:trPr>
          <w:trHeight w:val="485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</w:tr>
      <w:tr>
        <w:trPr>
          <w:trHeight w:val="7273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簡介：</w:t>
            </w:r>
          </w:p>
          <w:p>
            <w:pPr>
              <w:pStyle w:val="Normal"/>
              <w:overflowPunct w:val="false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士芳紀念林園是紀念宜蘭的第一位進士楊士芳，也是噶瑪蘭廳唯一的進士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清代楊士芳自幼苦學，榮晉進士，又應聘為仰山書院山長，獎掖後進，作英育才，成就至偉，也應證了「成就無貴賤、行行出狀元」之民間人才特質。後楊士芳熱心公益，尚立碑安社稷，建孔廟，組勸善局以維護治安。難能可貴的是，一生氣節凜然，大義可風，清廷統治期間，他倡議為延平郡王鄭成功賜諡建祠；台灣割日後，楊士芳目睹蘭邑子民民族意識，遂聯合蘭邑士紳創建岳武穆王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鄂王社區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此一堅毅不屈的心態，似如今日宜蘭人都有的剛強性格及對鄉里的熱愛，民風可循。晚年楊士芳曾於本社區岳飛廟內擔任文乩工作，敦鄉霂化，實為歸饋鄰里之最佳典範。</w:t>
            </w:r>
          </w:p>
          <w:p>
            <w:pPr>
              <w:pStyle w:val="Normal"/>
              <w:overflowPunct w:val="false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士芳紀念林園由著名的黃聲遠建築師設計，是一座隱藏在市區錯落有致的小巧公園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楊士芳紀念林園榮獲九十六年全國優良綠建築評選，內政部選出優良綠建築獎四件之一。據設計者黃聲遠建築師說，楊士芳紀念林園全區保留大面積混生植被綠地，捨棄人工草坪，種植多樣喬木、灌木，隨著起伏地形，使得景觀透過高程變化與建築緊貼著，是綠建築指標設計；半地下停車場也採立體綠化，讓綠意漫入停車層，單斜屋頂也呈現出良好的遮陽設計，建築採多面向開窗，利用熱對流效應增加空氣交換量，導引自然通風，都具巧思。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80"/>
      </w:tblGrid>
      <w:tr>
        <w:trPr>
          <w:trHeight w:val="418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33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19831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0515" cy="18973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點采風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點采風</w:t>
            </w:r>
          </w:p>
        </w:tc>
      </w:tr>
      <w:tr>
        <w:trPr>
          <w:trHeight w:val="391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84500" cy="19894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解說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解說</w:t>
            </w:r>
          </w:p>
        </w:tc>
      </w:tr>
      <w:tr>
        <w:trPr>
          <w:trHeight w:val="41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84500" cy="19894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欣賞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tLeast" w:line="0" w:before="180" w:after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287" w:gutter="0" w:header="181" w:top="1134" w:footer="44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" w:firstLine="77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171700</wp:posOffset>
          </wp:positionH>
          <wp:positionV relativeFrom="paragraph">
            <wp:posOffset>-401955</wp:posOffset>
          </wp:positionV>
          <wp:extent cx="1371600" cy="52197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4300</wp:posOffset>
          </wp:positionH>
          <wp:positionV relativeFrom="paragraph">
            <wp:posOffset>147955</wp:posOffset>
          </wp:positionV>
          <wp:extent cx="1143000" cy="342900"/>
          <wp:effectExtent l="0" t="0" r="0" b="0"/>
          <wp:wrapTight wrapText="bothSides">
            <wp:wrapPolygon edited="0">
              <wp:start x="-167" y="0"/>
              <wp:lineTo x="-167" y="21149"/>
              <wp:lineTo x="21592" y="21149"/>
              <wp:lineTo x="21592" y="0"/>
              <wp:lineTo x="-167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72000</wp:posOffset>
              </wp:positionH>
              <wp:positionV relativeFrom="paragraph">
                <wp:posOffset>376555</wp:posOffset>
              </wp:positionV>
              <wp:extent cx="1257300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29.65pt" to="458.95pt,29.65pt" stroked="t" o:allowincell="f" style="position:absolute">
              <v:stroke color="olive" weight="1260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257300</wp:posOffset>
              </wp:positionH>
              <wp:positionV relativeFrom="paragraph">
                <wp:posOffset>262255</wp:posOffset>
              </wp:positionV>
              <wp:extent cx="3429000" cy="2286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color w:val="E65D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color w:val="E65D00"/>
                              <w:sz w:val="20"/>
                              <w:szCs w:val="20"/>
                            </w:rPr>
                            <w:t>教學卓越計畫：培育具全人核心競爭力之新世代教育計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20.6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  <w:color w:val="E65D00"/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color w:val="E65D00"/>
                        <w:sz w:val="20"/>
                        <w:szCs w:val="20"/>
                      </w:rPr>
                      <w:t>教學卓越計畫：培育具全人核心競爭力之新世代教育計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標楷體" w:hAnsi="標楷體" w:eastAsia="標楷體"/>
      <w:sz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4:00Z</dcterms:created>
  <dc:creator>NPCA03</dc:creator>
  <dc:description/>
  <dc:language>en-US</dc:language>
  <cp:lastModifiedBy>user</cp:lastModifiedBy>
  <cp:lastPrinted>2012-12-24T17:04:00Z</cp:lastPrinted>
  <dcterms:modified xsi:type="dcterms:W3CDTF">2014-11-19T09:45:00Z</dcterms:modified>
  <cp:revision>3</cp:revision>
  <dc:subject/>
  <dc:title>「98年教育部獎勵大學教學卓越計畫成果報告書」</dc:title>
</cp:coreProperties>
</file>